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спытательного лабораторного центра Филиала ФБУЗ «Центра гигиены и эпидемиологии в ХМАО-Югре в городе Сургуте и в Сургутском районе, в городе Когалы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11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 Артур Да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Фил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34 (доб.23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f_11@xmao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Ригина Фа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лабораторного контроля, Руководитель ИЛ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57 (доб.2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shina.rf@fbuz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качеству, Заместитель руководителя ИЛ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91) zaharova.iv@fbuz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ый Олег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риема, регистрации, кодирований проб (образц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53 (доб.25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rebniy.ov@fbuz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нюк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анитарно-гигиенической лаборатор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37 (доб.24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menyuk.tv@fbuz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териологической лабораторией с отделением паразит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53 (доб.26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a.yv@fbuz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Ильшат Раш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й радиационного контроля и других физически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2) 550-137 (доб.22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sainov.ir@fbuz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слова 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еспечения деятельности Управления Роспотребнадзора по ХМАО – Югре на территории г. Ког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67) 2-74-79 (доб.25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fgu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galy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guz_kogaly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4:00Z</dcterms:created>
  <dc:creator>Гафурова Олеся</dc:creator>
  <dc:description/>
  <cp:keywords/>
  <dc:language>en-US</dc:language>
  <cp:lastModifiedBy>User</cp:lastModifiedBy>
  <dcterms:modified xsi:type="dcterms:W3CDTF">2023-03-15T04:12:00Z</dcterms:modified>
  <cp:revision>7</cp:revision>
  <dc:subject/>
  <dc:title/>
</cp:coreProperties>
</file>