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 РАБОТНИКО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БУЗ «ЦЕНТР ГИГИЕНЫ И ЭПИДЕМИОЛОГИИ В ХМАО-ЮГРЕ»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УПРАВЛЕНИЕМ МЧС РОССИИ ПО ХМАО-ЮГ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sz w:val="28"/>
          <w:szCs w:val="28"/>
        </w:rPr>
        <w:t>По результатам многолетней работы в территориальной подсистеме единой государственной системы предупреждения и ликвидации чрезвычайных ситуаций (РСЧС) Ханты-Мансийского автономного округа – Югры, направленной на защиту и обеспечение радиационной, химической и биологической безопасности населения, качественную организацию взаимодействия с органами, уполномоченными на решение задач в области предупреждения и ликвидации чрезвычайных ситуаций муниципальных образований автономного округа, и в связи с празднованием Дня гражданской обороны МЧС России, 21 ноября 2016 года в здании окружногоРоспотребнадзора, состоялось награждение благодарственными письмами Главного Управления МЧС России по ХМАО-Югреответственных за организацию работы по гражданской обороне, предупреждению и ликвидации чрезвычайных ситуаций ФБУЗ «Центр гигиены и эпидемиологии в ХМАО-Югре»:</w:t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sz w:val="28"/>
          <w:szCs w:val="28"/>
        </w:rPr>
        <w:t>- Магомедова Радика Фазиловича – заведующего отделением приема образцов и выдачи результатов исследований филиала ФБУЗ «Центр гигиены и эпидемиологии в г. Нижневартовске и вНижневартовском районе, в г. Мегионе и в г. Радужном»;</w:t>
      </w:r>
    </w:p>
    <w:p>
      <w:pPr>
        <w:pStyle w:val="Normal"/>
        <w:shd w:fill="FFFFFF" w:val="clear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дрееву Ирину Дмитриевну – заместителя главного врача филиала ФБУЗ «Центр гигиены и эпидемиологии вХанты-Мансийском автономном округе - Югре» в   г. Нефтеюганске и Нефтеюганском районе и в г. Пыть-Яхе»;</w:t>
      </w:r>
    </w:p>
    <w:p>
      <w:pPr>
        <w:pStyle w:val="Normal"/>
        <w:shd w:fill="FFFFFF" w:val="clear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шкина Дмитрия Николаевича – заведующего отделом обеспечения государственного санитарно-эпидемиологического надзора филиала ФБУЗ                          «Центр гигиены и эпидемиологии в Ханты-Мансийском автономном округе - Югре» в   г. Нягани и Октябрьском район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ржественной обстановке, представителем Главного  управления МЧС России по Ханты - Мансийскому автономному округу - Югре,заместителем начальника Федерального казенного учреждения «Центр управления в кризисных ситуацияхГУ МЧС России по ХМАО-Югре», полковником внутренней службы,  В.В. Ладыженским, по результатам многолетней работы в территориальной подсистеме  РСЧС Ханты-Мансийского автономного округа – Югры, был отмеченначальник отдела работы в условиях ЧС, мобилизационной и спецработы ФБУЗ «Центр гигиены и эпидемиологии в  Ханты-Мансийском автономном округе - Югре» Александр АлександровичЖеманский.</w:t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sz w:val="28"/>
          <w:szCs w:val="28"/>
        </w:rPr>
        <w:t xml:space="preserve">Особую благодарность за высокие показатели и личный вклад по организации работы, направленной на защиту населения при возникновении (предпосылок возникновения) чрезвычайных  ситуаций радиационного, химического и биологического происхождения, с вручением благодарственного письма,  было адресовано главному врачу ФБУЗ «Центр гигиены и эпидемиологии вХанты-Мансийском автономном округе - Югре» Ирине Ивановне Коз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5375" cy="5751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021580" cy="3314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08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9:00Z</dcterms:created>
  <dc:creator>k122 Mukim</dc:creator>
  <dc:description/>
  <dc:language>en-US</dc:language>
  <cp:lastModifiedBy>kos</cp:lastModifiedBy>
  <dcterms:modified xsi:type="dcterms:W3CDTF">2016-12-08T07:49:00Z</dcterms:modified>
  <cp:revision>2</cp:revision>
  <dc:subject/>
  <dc:title/>
</cp:coreProperties>
</file>