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6131" w:leader="none"/>
        </w:tabs>
        <w:spacing w:lineRule="auto" w:line="240" w:before="0" w:after="0"/>
        <w:ind w:left="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Главному врачу ФБУЗ </w:t>
      </w:r>
    </w:p>
    <w:p>
      <w:pPr>
        <w:pStyle w:val="Normal"/>
        <w:shd w:val="clear" w:color="auto" w:fill="FFFFFF"/>
        <w:tabs>
          <w:tab w:val="clear" w:pos="708"/>
          <w:tab w:val="left" w:pos="6131" w:leader="none"/>
        </w:tabs>
        <w:spacing w:lineRule="auto" w:line="240" w:before="0" w:after="0"/>
        <w:ind w:left="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ЦГиЭ  в  ХМАО – Югре»     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31" w:leader="underscore"/>
          <w:tab w:val="left" w:pos="1843" w:leader="none"/>
          <w:tab w:val="left" w:pos="6131" w:leader="none"/>
        </w:tabs>
        <w:spacing w:lineRule="exact" w:line="256" w:before="0" w:after="0"/>
        <w:ind w:left="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И.И. Козловой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6" w:leader="none"/>
          <w:tab w:val="left" w:pos="1688" w:leader="underscore"/>
          <w:tab w:val="left" w:pos="6116" w:leader="none"/>
        </w:tabs>
        <w:spacing w:lineRule="exact" w:line="256" w:before="0" w:after="0"/>
        <w:ind w:left="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ЗАЯ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санитарно-эпидемиологической экспертизы соответствия/несоответствия санитарным правила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 и иного имущества, которые предполагается использовать для осуществления хозяйственной деятельност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mc:AlternateContent>
          <mc:Choice Requires="wps">
            <w:drawing>
              <wp:anchor behindDoc="0" distT="8890" distB="9525" distL="9525" distR="9525" simplePos="0" locked="0" layoutInCell="0" allowOverlap="1" relativeHeight="4" wp14:anchorId="51B3590D">
                <wp:simplePos x="0" y="0"/>
                <wp:positionH relativeFrom="column">
                  <wp:posOffset>-12065</wp:posOffset>
                </wp:positionH>
                <wp:positionV relativeFrom="paragraph">
                  <wp:posOffset>36830</wp:posOffset>
                </wp:positionV>
                <wp:extent cx="142875" cy="153035"/>
                <wp:effectExtent l="5715" t="5715" r="4445" b="4445"/>
                <wp:wrapNone/>
                <wp:docPr id="1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path="m0,0l-2147483645,0l-2147483645,-2147483646l0,-2147483646xe" fillcolor="white" stroked="t" o:allowincell="f" style="position:absolute;margin-left:-0.95pt;margin-top:2.9pt;width:11.2pt;height:12pt;mso-wrap-style:none;v-text-anchor:middle" wp14:anchorId="51B3590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рамках предоставления государственной услуги в целях выдачи санитарно-эпидемиологического заключения (</w:t>
      </w:r>
      <w:r>
        <w:rPr>
          <w:rFonts w:cs="Times New Roman CYR" w:ascii="Times New Roman CYR" w:hAnsi="Times New Roman CYR"/>
        </w:rPr>
        <w:t>приказ Роспотребнадзора от 18.07.2012 N 775 «Об утверждении Административного регламента Федеральной службы по надзору в сфере защиты прав потребителей и благополучия человека по предоставлению государственной услуги по выдаче на основании результатов санитарно-эпидемиологических экспертиз, расследований, обследований, исследований, испытаний и иных видов оценок, оформленных в установленном порядке, санитарно-эпидемиологических заключений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9525" distB="8890" distL="9525" distR="9525" simplePos="0" locked="0" layoutInCell="0" allowOverlap="1" relativeHeight="3" wp14:anchorId="1AE559BB">
                <wp:simplePos x="0" y="0"/>
                <wp:positionH relativeFrom="column">
                  <wp:posOffset>-12065</wp:posOffset>
                </wp:positionH>
                <wp:positionV relativeFrom="paragraph">
                  <wp:posOffset>26035</wp:posOffset>
                </wp:positionV>
                <wp:extent cx="142875" cy="153035"/>
                <wp:effectExtent l="5715" t="5715" r="4445" b="4445"/>
                <wp:wrapNone/>
                <wp:docPr id="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path="m0,0l-2147483645,0l-2147483645,-2147483646l0,-2147483646xe" fillcolor="white" stroked="t" o:allowincell="f" style="position:absolute;margin-left:-0.95pt;margin-top:2.05pt;width:11.2pt;height:12pt;mso-wrap-style:none;v-text-anchor:middle" wp14:anchorId="1AE559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прочих цел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заявителя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юридический адрес, телефон, факс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349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349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53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8"/>
        </w:rPr>
        <w:t>(ф.и.о. руководителя, должность)</w:t>
      </w:r>
    </w:p>
    <w:p>
      <w:pPr>
        <w:pStyle w:val="Normal"/>
        <w:widowControl w:val="false"/>
        <w:shd w:val="clear" w:color="auto" w:fill="FFFFFF"/>
        <w:spacing w:lineRule="exact" w:line="266" w:before="0" w:after="0"/>
        <w:ind w:left="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т заключить договор возмездного характера на проведении санитарно-эпидемиологической экспертизы материалов и обследования объекта: 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34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13970" distB="13970" distL="9525" distR="9525" simplePos="0" locked="0" layoutInCell="0" allowOverlap="1" relativeHeight="5" wp14:anchorId="604A5418">
                <wp:simplePos x="0" y="0"/>
                <wp:positionH relativeFrom="column">
                  <wp:posOffset>-2540</wp:posOffset>
                </wp:positionH>
                <wp:positionV relativeFrom="paragraph">
                  <wp:posOffset>26670</wp:posOffset>
                </wp:positionV>
                <wp:extent cx="142875" cy="153035"/>
                <wp:effectExtent l="5715" t="5715" r="4445" b="4445"/>
                <wp:wrapNone/>
                <wp:docPr id="3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path="m0,0l-2147483645,0l-2147483645,-2147483646l0,-2147483646xe" fillcolor="white" stroked="t" o:allowincell="f" style="position:absolute;margin-left:-0.2pt;margin-top:2.1pt;width:11.2pt;height:12pt;mso-wrap-style:none;v-text-anchor:middle" wp14:anchorId="604A54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целях определения соответствия (несоответствия) санитарно-гигиеническим требованиям, установленных в технических регламентах, государственных санитарно-эпидемиологических правилах и нормативах объекта___________________________________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(</w:t>
      </w:r>
      <w:r>
        <w:rPr>
          <w:rFonts w:cs="Times New Roman" w:ascii="Times New Roman" w:hAnsi="Times New Roman"/>
          <w:spacing w:val="-1"/>
          <w:sz w:val="18"/>
          <w:szCs w:val="20"/>
        </w:rPr>
        <w:t>наименование объекта</w:t>
      </w:r>
      <w:r>
        <w:rPr>
          <w:rFonts w:cs="Times New Roman" w:ascii="Times New Roman" w:hAnsi="Times New Roman"/>
          <w:spacing w:val="-1"/>
          <w:sz w:val="20"/>
        </w:rPr>
        <w:t xml:space="preserve">, </w:t>
      </w:r>
      <w:r>
        <w:rPr>
          <w:rFonts w:cs="Times New Roman" w:ascii="Times New Roman" w:hAnsi="Times New Roman"/>
          <w:spacing w:val="-1"/>
          <w:sz w:val="18"/>
          <w:szCs w:val="20"/>
        </w:rPr>
        <w:t>фактический адрес объекта)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34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6350" distB="12065" distL="9525" distR="9525" simplePos="0" locked="0" layoutInCell="0" allowOverlap="1" relativeHeight="6" wp14:anchorId="096D0659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142875" cy="153035"/>
                <wp:effectExtent l="5715" t="5715" r="4445" b="4445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fillcolor="white" stroked="t" o:allowincell="f" style="position:absolute;margin-left:0.55pt;margin-top:1.95pt;width:11.2pt;height:12pt;mso-wrap-style:none;v-text-anchor:middle" wp14:anchorId="096D06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ля получения санитарно-эпидемиологического заключения о соответствии(несоответствии) санитарно-гигиеническим требованиям, установленных в технических регламентах, государственных санитарно-эпидемиологических правилах и нормативах условий осуществления следующих видов  деятельности_____________________________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указать вид деятельности)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бъекте:___________________________________________________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_______________________________________________________________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pacing w:val="-1"/>
          <w:sz w:val="18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</w:t>
      </w:r>
      <w:r>
        <w:rPr>
          <w:rFonts w:cs="Times New Roman" w:ascii="Times New Roman" w:hAnsi="Times New Roman"/>
          <w:spacing w:val="-1"/>
          <w:sz w:val="18"/>
          <w:szCs w:val="20"/>
        </w:rPr>
        <w:t>фактический адрес осуществления деятельности, объекта, работы, услуги)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pacing w:val="-1"/>
          <w:sz w:val="14"/>
          <w:szCs w:val="20"/>
        </w:rPr>
      </w:pPr>
      <w:r>
        <w:rPr>
          <w:rFonts w:cs="Times New Roman" w:ascii="Times New Roman" w:hAnsi="Times New Roman"/>
          <w:spacing w:val="-1"/>
          <w:sz w:val="14"/>
          <w:szCs w:val="20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34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6985" distB="6985" distL="9525" distR="9525" simplePos="0" locked="0" layoutInCell="0" allowOverlap="1" relativeHeight="2" wp14:anchorId="2CFF28E4">
                <wp:simplePos x="0" y="0"/>
                <wp:positionH relativeFrom="margin">
                  <wp:posOffset>-1069340</wp:posOffset>
                </wp:positionH>
                <wp:positionV relativeFrom="paragraph">
                  <wp:posOffset>125095</wp:posOffset>
                </wp:positionV>
                <wp:extent cx="1270" cy="328930"/>
                <wp:effectExtent l="2540" t="2540" r="2540" b="2540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9040"/>
                        </a:xfrm>
                        <a:prstGeom prst="line">
                          <a:avLst/>
                        </a:prstGeom>
                        <a:ln w="444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2pt,9.85pt" to="-84.15pt,35.7pt" ID="Прямая соединительная линия 9" stroked="t" o:allowincell="f" style="position:absolute;mso-position-horizontal-relative:margin" wp14:anchorId="2CFF28E4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 xml:space="preserve">с проведением обследования (ний), </w:t>
      </w:r>
      <w:r>
        <w:rPr>
          <w:rFonts w:cs="Times New Roman" w:ascii="Times New Roman" w:hAnsi="Times New Roman"/>
        </w:rPr>
        <w:t>лабораторно-инструментальных исследований (испытаний), измерений (перечислить,  указать количество)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Style w:val="1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552"/>
        <w:gridCol w:w="1984"/>
        <w:gridCol w:w="1985"/>
        <w:gridCol w:w="2269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п/п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Объект исследований (испытаний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Производител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Исследуемые показател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Нормативный документ/</w:t>
            </w:r>
          </w:p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Методы контрол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Заявитель обязуется предоставить при необходимости дополнительные документы и пробы (образцы).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отборе проб заявителем: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ственность за качество проведения отбора проб (образцов) несет заявитель.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итель ознакомлен с: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ами исследований (испытаний) и областью аккредитации;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ом и условиями проведения исследований (испытаний);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йскурантом ц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28575" distL="19050" distR="13335" simplePos="0" locked="0" layoutInCell="0" allowOverlap="1" relativeHeight="7" wp14:anchorId="0352468E">
                <wp:simplePos x="0" y="0"/>
                <wp:positionH relativeFrom="column">
                  <wp:posOffset>2964815</wp:posOffset>
                </wp:positionH>
                <wp:positionV relativeFrom="paragraph">
                  <wp:posOffset>179705</wp:posOffset>
                </wp:positionV>
                <wp:extent cx="234315" cy="161925"/>
                <wp:effectExtent l="6350" t="5715" r="5715" b="508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62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2" path="m0,5l2,0l8,0l10,5l8,10l2,10xe" fillcolor="white" stroked="t" o:allowincell="f" style="position:absolute;margin-left:233.45pt;margin-top:14.15pt;width:18.4pt;height:12.7pt;mso-wrap-style:none;v-text-anchor:middle" wp14:anchorId="0352468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19050" distR="13335" simplePos="0" locked="0" layoutInCell="0" allowOverlap="1" relativeHeight="10" wp14:anchorId="14C81E4D">
                <wp:simplePos x="0" y="0"/>
                <wp:positionH relativeFrom="column">
                  <wp:posOffset>3867785</wp:posOffset>
                </wp:positionH>
                <wp:positionV relativeFrom="paragraph">
                  <wp:posOffset>179705</wp:posOffset>
                </wp:positionV>
                <wp:extent cx="234315" cy="161925"/>
                <wp:effectExtent l="6350" t="5715" r="5715" b="508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62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5l2,0l8,0l10,5l8,10l2,10xe" fillcolor="white" stroked="t" o:allowincell="f" style="position:absolute;margin-left:304.55pt;margin-top:14.15pt;width:18.4pt;height:12.7pt;mso-wrap-style:none;v-text-anchor:middle" wp14:anchorId="14C81E4D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Оставляю право выбора оптимального метода/методики исследований проб за Испытательным  Лабораторным Центром: </w:t>
      </w:r>
      <w:r>
        <w:rPr>
          <w:rFonts w:cs="Times New Roman" w:ascii="Times New Roman" w:hAnsi="Times New Roman"/>
        </w:rPr>
        <w:t>Да                  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19050" distL="19050" distR="13335" simplePos="0" locked="0" layoutInCell="0" allowOverlap="1" relativeHeight="8" wp14:anchorId="6B4451CD">
                <wp:simplePos x="0" y="0"/>
                <wp:positionH relativeFrom="column">
                  <wp:posOffset>3790950</wp:posOffset>
                </wp:positionH>
                <wp:positionV relativeFrom="paragraph">
                  <wp:posOffset>153670</wp:posOffset>
                </wp:positionV>
                <wp:extent cx="234315" cy="190500"/>
                <wp:effectExtent l="6350" t="5080" r="5715" b="5715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04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5l2,0l8,0l10,5l8,10l2,10xe" fillcolor="white" stroked="t" o:allowincell="f" style="position:absolute;margin-left:298.5pt;margin-top:12.1pt;width:18.4pt;height:14.95pt;mso-wrap-style:none;v-text-anchor:middle" wp14:anchorId="6B4451CD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19050" distR="13335" simplePos="0" locked="0" layoutInCell="0" allowOverlap="1" relativeHeight="9" wp14:anchorId="7DC68265">
                <wp:simplePos x="0" y="0"/>
                <wp:positionH relativeFrom="column">
                  <wp:posOffset>4495800</wp:posOffset>
                </wp:positionH>
                <wp:positionV relativeFrom="paragraph">
                  <wp:posOffset>153670</wp:posOffset>
                </wp:positionV>
                <wp:extent cx="234315" cy="190500"/>
                <wp:effectExtent l="6350" t="5080" r="5715" b="5715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04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5l2,0l8,0l10,5l8,10l2,10xe" fillcolor="white" stroked="t" o:allowincell="f" style="position:absolute;margin-left:354pt;margin-top:12.1pt;width:18.4pt;height:14.95pt;mso-wrap-style:none;v-text-anchor:middle" wp14:anchorId="7DC68265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зможность привлечения субподрядных организаций: </w:t>
      </w:r>
      <w:r>
        <w:rPr>
          <w:rFonts w:cs="Times New Roman" w:ascii="Times New Roman" w:hAnsi="Times New Roman"/>
        </w:rPr>
        <w:t>Да             Нет</w:t>
      </w: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ы (Образцы), принятые на лабораторные исследования (испытания) подлежат уничтожению и возврат не предусмотрен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98" w:leader="underscore"/>
        </w:tabs>
        <w:spacing w:lineRule="auto" w:line="240" w:before="10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порядком, размером и основанием взимания платы за предоставление услуги, а также с безвозмездным характером представления услуг в целях федерального государственного санитарно-эпидемиологического надзора, лицензирования, социально-гигиенического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 рамках предоставления государственной услуги в целях выдачи санитарно-эпидемиологического заключения ознакомлен  (Ф.И.О. ответственного представителя)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98" w:leader="underscore"/>
        </w:tabs>
        <w:spacing w:lineRule="auto" w:line="240" w:before="104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должность, телефон, факс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Заявитель обязуется выполнять все условия проведения санитарно-эпидемиологической экспертизы материалов, лабораторно-инструментальных исследований, испытаний (измерений) и оплатить все расходы,</w:t>
      </w:r>
      <w:r>
        <w:rPr>
          <w:rFonts w:cs="Times New Roman" w:ascii="Times New Roman" w:hAnsi="Times New Roman"/>
          <w:i/>
          <w:sz w:val="20"/>
        </w:rPr>
        <w:t xml:space="preserve"> связанные с  проведением ФБУЗ «Центр гигиены и эпидемиологии в ХМАО-Югре» всех работ, указанных в настоящем заявлении.</w:t>
      </w:r>
    </w:p>
    <w:p>
      <w:pPr>
        <w:pStyle w:val="Normal"/>
        <w:widowControl w:val="false"/>
        <w:shd w:val="clear" w:color="auto" w:fill="FFFFFF"/>
        <w:spacing w:lineRule="exact" w:line="248" w:before="120" w:after="0"/>
        <w:ind w:left="4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Cs/>
          <w:u w:val="single"/>
        </w:rPr>
        <w:t>Реквизиты заявителя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94" w:leader="underscore"/>
        </w:tabs>
        <w:spacing w:lineRule="exact" w:line="252" w:before="7" w:after="0"/>
        <w:ind w:left="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</w:rPr>
        <w:t>ИНН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98" w:leader="underscore"/>
        </w:tabs>
        <w:spacing w:lineRule="exact" w:line="252" w:before="0" w:after="0"/>
        <w:ind w:left="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</w:rPr>
        <w:t>КПП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98" w:leader="underscore"/>
        </w:tabs>
        <w:spacing w:lineRule="exact" w:line="245" w:before="0" w:after="0"/>
        <w:ind w:left="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иды деятельности (ОКОНХ)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04" w:leader="none"/>
          <w:tab w:val="left" w:pos="9194" w:leader="underscore"/>
        </w:tabs>
        <w:spacing w:lineRule="exact" w:line="245" w:before="0" w:after="0"/>
        <w:ind w:left="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ид деятельности по отрасли (ОКПО)</w:t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601" w:leader="underscore"/>
          <w:tab w:val="left" w:pos="9194" w:leader="underscore"/>
        </w:tabs>
        <w:spacing w:lineRule="exact" w:line="245" w:before="0" w:after="0"/>
        <w:ind w:left="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Наименование банка</w:t>
        <w:tab/>
      </w:r>
      <w:r>
        <w:rPr>
          <w:rFonts w:cs="Times New Roman" w:ascii="Times New Roman" w:hAnsi="Times New Roman"/>
          <w:spacing w:val="-2"/>
        </w:rPr>
        <w:t>в городе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91" w:leader="underscore"/>
        </w:tabs>
        <w:spacing w:lineRule="exact" w:line="245" w:before="0" w:after="0"/>
        <w:ind w:lef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анковский идентификационный код (БИК)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488" w:leader="underscore"/>
          <w:tab w:val="left" w:pos="9187" w:leader="underscore"/>
        </w:tabs>
        <w:spacing w:lineRule="exact" w:line="245" w:before="0" w:after="0"/>
        <w:ind w:left="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Расчетный счет  </w:t>
        <w:tab/>
        <w:t>Корреспондирующий счет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427" w:leader="underscore"/>
          <w:tab w:val="left" w:pos="8795" w:leader="underscore"/>
        </w:tabs>
        <w:spacing w:lineRule="auto" w:line="240" w:before="0" w:after="0"/>
        <w:ind w:left="65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признает, что данные, указанные в данном заявлении, являются достоверными. В случае несоответствия их действительности Заявитель обязуется оплатить ФБУЗ «Центр гигиены и эпидемиологии в ХМАО-Югре» расходы, связанные с повторной выдачей результатов, работ с внесением новых исправленных данных, касающихся наименования юридического лица или ИП, адреса, ИНН, наименования продукции, работ, услуг, в отношении которых проводились работы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имость, сроки и другие дополнительные условия выполнения работ согласовываются на стадии заключения договора. Все изменения  подлежат обязательному согласованию обеими сторонам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агаются (документы или копии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ень документов определен приказом ФБУЗ «ЦГиЭ в ХМАО-Югре №   175   от  27.11.2012г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Заявитель ознакомлен с: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методами исследований (испытаний) и областью аккредитации;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орядком и условиями проведения исследований (испытаний);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рейскурантом цен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: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</w:t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6"/>
        <w:gridCol w:w="1463"/>
        <w:gridCol w:w="3881"/>
      </w:tblGrid>
      <w:tr>
        <w:trPr/>
        <w:tc>
          <w:tcPr>
            <w:tcW w:w="422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 должность</w:t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                      подпись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Анализ заявки проведен и согласован</w:t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(W1)" w:hAnsi="Times New (W1)"/>
          <w:i/>
          <w:u w:val="single"/>
        </w:rPr>
        <w:tab/>
        <w:tab/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(W1)" w:hAnsi="Times New (W1)"/>
          <w:i/>
          <w:u w:val="single"/>
        </w:rPr>
        <w:tab/>
        <w:tab/>
        <w:tab/>
        <w:tab/>
        <w:t>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оговор №</w:t>
      </w:r>
      <w:r>
        <w:rPr>
          <w:rFonts w:cs="Times New Roman" w:ascii="Times New Roman" w:hAnsi="Times New Roman"/>
          <w:b/>
          <w:u w:val="single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>от</w:t>
      </w:r>
      <w:r>
        <w:rPr>
          <w:rFonts w:cs="Times New Roman" w:ascii="Times New Roman" w:hAnsi="Times New Roman"/>
          <w:b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rFonts w:ascii="Times New Roman" w:hAnsi="Times New Roman"/>
        <w:sz w:val="20"/>
        <w:szCs w:val="24"/>
      </w:rPr>
      <w:t>Ф.02.12.01.2015, Издание № 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85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d2854"/>
    <w:rPr>
      <w:rFonts w:ascii="Calibri" w:hAnsi="Calibri" w:eastAsia="Times New Roman" w:cs="Calibri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d2854"/>
    <w:rPr>
      <w:rFonts w:ascii="Calibri" w:hAnsi="Calibri" w:eastAsia="Times New Roman" w:cs="Calibri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d28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d28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bd2854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d28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38</Words>
  <Characters>5348</Characters>
  <CharactersWithSpaces>6274</CharactersWithSpaces>
  <Paragraphs>1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54:00Z</dcterms:created>
  <dc:creator>k123-1 Vera</dc:creator>
  <dc:description/>
  <dc:language>en-US</dc:language>
  <cp:lastModifiedBy>k123-1 Vera</cp:lastModifiedBy>
  <dcterms:modified xsi:type="dcterms:W3CDTF">2016-02-11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