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6116" w:leader="none"/>
        </w:tabs>
        <w:spacing w:lineRule="exact" w:line="256" w:before="0" w:after="0"/>
        <w:ind w:lef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лавному врачу ФБУЗ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1" w:leader="underscore"/>
          <w:tab w:val="left" w:pos="1843" w:leader="none"/>
          <w:tab w:val="left" w:pos="6131" w:leader="none"/>
        </w:tabs>
        <w:spacing w:lineRule="exact" w:line="256" w:before="0" w:after="0"/>
        <w:ind w:left="32" w:hanging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«ЦГиЭ  в  ХМАО – Югре»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1" w:leader="underscore"/>
          <w:tab w:val="left" w:pos="1843" w:leader="none"/>
          <w:tab w:val="left" w:pos="6131" w:leader="none"/>
        </w:tabs>
        <w:spacing w:lineRule="exact" w:line="256" w:before="0" w:after="0"/>
        <w:ind w:lef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И.И. Козлово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на проведение санитарно-эпидемиологической экспертизы соответствия/несоответствия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 и иного имущества, которые предполагается использовать для осуществления лицензируемой  деятельности в рамках предоставления государственной услуги в целях выдачи санитарно-эпидемиологического заключения (</w:t>
      </w:r>
      <w:r>
        <w:rPr>
          <w:rFonts w:cs="Times New Roman CYR" w:ascii="Times New Roman CYR" w:hAnsi="Times New Roman CYR"/>
        </w:rPr>
        <w:t>приказ Роспотребнадзора от 18.07.2012 N 775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»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, телефон, факс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овести санитарно-эпидемиологическую экспертизу материалов и обследование объекта для получения санитарно-эпидемиологического заключения о соответствии(несоответствии) санитарно-гигиеническим требованиям, установленных в технических регламентах, государственных санитарно-эпидемиологических правилах и нормативах условий осуществления следующих лицензируемых видов  деятельности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ъекте: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66" w:before="0" w:after="0"/>
        <w:ind w:left="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фактический адрес осуществления деятельности, объекта, работы, услуги)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left="3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0160" distB="13335" distL="9525" distR="9525" simplePos="0" locked="0" layoutInCell="0" allowOverlap="1" relativeHeight="2" wp14:anchorId="42B7376C">
                <wp:simplePos x="0" y="0"/>
                <wp:positionH relativeFrom="margin">
                  <wp:posOffset>-1069340</wp:posOffset>
                </wp:positionH>
                <wp:positionV relativeFrom="paragraph">
                  <wp:posOffset>125095</wp:posOffset>
                </wp:positionV>
                <wp:extent cx="1270" cy="328930"/>
                <wp:effectExtent l="2540" t="2540" r="2540" b="254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904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pt,9.85pt" to="-84.15pt,35.7pt" ID="Прямая соединительная линия 7" stroked="t" o:allowincell="f" style="position:absolute;mso-position-horizontal-relative:margin" wp14:anchorId="42B7376C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с проведением обследования (ний), </w:t>
      </w:r>
      <w:r>
        <w:rPr>
          <w:rFonts w:cs="Times New Roman" w:ascii="Times New Roman" w:hAnsi="Times New Roman"/>
        </w:rPr>
        <w:t>лабораторно-инструментальных исследований (испытаний), измерений (перечислить,  указать количество)</w:t>
      </w:r>
    </w:p>
    <w:tbl>
      <w:tblPr>
        <w:tblStyle w:val="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1"/>
        <w:gridCol w:w="1984"/>
        <w:gridCol w:w="1701"/>
        <w:gridCol w:w="226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п/п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Объект исследований (испытани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Производит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Исследуемые показа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ормативный документ/</w:t>
            </w:r>
          </w:p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Методы контрол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lang w:eastAsia="en-US"/>
        </w:rPr>
        <w:t>Заявитель обязуется предоставить при необходимости дополнительные документы и пробы (образцы)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 отборе проб заявителем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тветственность за качество проведения отбора проб (образцов) несет заявитель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итель ознакомлен с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етодами исследований (испытаний) и областью аккредитации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рядком и условиями проведения исследований (испытаний)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ейскурантом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28575" distL="19050" distR="13335" simplePos="0" locked="0" layoutInCell="0" allowOverlap="1" relativeHeight="3" wp14:anchorId="1289C95C">
                <wp:simplePos x="0" y="0"/>
                <wp:positionH relativeFrom="column">
                  <wp:posOffset>3081020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2" path="m0,5l2,0l8,0l10,5l8,10l2,10xe" fillcolor="white" stroked="t" o:allowincell="f" style="position:absolute;margin-left:242.6pt;margin-top:14.15pt;width:18.4pt;height:12.7pt;mso-wrap-style:none;v-text-anchor:middle" wp14:anchorId="1289C95C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13335" simplePos="0" locked="0" layoutInCell="0" allowOverlap="1" relativeHeight="6" wp14:anchorId="735B7394">
                <wp:simplePos x="0" y="0"/>
                <wp:positionH relativeFrom="column">
                  <wp:posOffset>4021455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5l2,0l8,0l10,5l8,10l2,10xe" fillcolor="white" stroked="t" o:allowincell="f" style="position:absolute;margin-left:316.65pt;margin-top:14.15pt;width:18.4pt;height:12.7pt;mso-wrap-style:none;v-text-anchor:middle" wp14:anchorId="735B7394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lang w:eastAsia="en-US"/>
        </w:rPr>
        <w:t xml:space="preserve">Оставляю право выбора оптимального метода/методики исследований проб за Испытательным  Лабораторным Центром: </w:t>
      </w:r>
      <w:r>
        <w:rPr>
          <w:rFonts w:eastAsia="Calibri" w:cs="Times New Roman" w:ascii="Times New Roman" w:hAnsi="Times New Roman"/>
          <w:lang w:eastAsia="en-US"/>
        </w:rPr>
        <w:t>Да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mc:AlternateContent>
          <mc:Choice Requires="wps">
            <w:drawing>
              <wp:anchor behindDoc="0" distT="0" distB="19050" distL="19050" distR="13335" simplePos="0" locked="0" layoutInCell="0" allowOverlap="1" relativeHeight="4" wp14:anchorId="21E6B96D">
                <wp:simplePos x="0" y="0"/>
                <wp:positionH relativeFrom="column">
                  <wp:posOffset>3790950</wp:posOffset>
                </wp:positionH>
                <wp:positionV relativeFrom="paragraph">
                  <wp:posOffset>113665</wp:posOffset>
                </wp:positionV>
                <wp:extent cx="234315" cy="190500"/>
                <wp:effectExtent l="635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5l2,0l8,0l10,5l8,10l2,10xe" fillcolor="white" stroked="t" o:allowincell="f" style="position:absolute;margin-left:298.5pt;margin-top:8.95pt;width:18.4pt;height:14.95pt;mso-wrap-style:none;v-text-anchor:middle" wp14:anchorId="21E6B96D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3335" simplePos="0" locked="0" layoutInCell="0" allowOverlap="1" relativeHeight="5" wp14:anchorId="41B6792B">
                <wp:simplePos x="0" y="0"/>
                <wp:positionH relativeFrom="column">
                  <wp:posOffset>4495800</wp:posOffset>
                </wp:positionH>
                <wp:positionV relativeFrom="paragraph">
                  <wp:posOffset>113665</wp:posOffset>
                </wp:positionV>
                <wp:extent cx="234315" cy="190500"/>
                <wp:effectExtent l="6350" t="5080" r="571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5l2,0l8,0l10,5l8,10l2,10xe" fillcolor="white" stroked="t" o:allowincell="f" style="position:absolute;margin-left:354pt;margin-top:8.95pt;width:18.4pt;height:14.95pt;mso-wrap-style:none;v-text-anchor:middle" wp14:anchorId="41B6792B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Возможность привлечения субподрядных организаций: </w:t>
      </w:r>
      <w:r>
        <w:rPr>
          <w:rFonts w:eastAsia="Calibri" w:cs="Times New Roman" w:ascii="Times New Roman" w:hAnsi="Times New Roman"/>
          <w:lang w:eastAsia="en-US"/>
        </w:rPr>
        <w:t>Да             Нет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бы (Образцы), принятые на лабораторные исследования (испытания) подлежат уничтожению и возврат не предусмотрен.</w:t>
      </w:r>
    </w:p>
    <w:p>
      <w:pPr>
        <w:pStyle w:val="Normal"/>
        <w:widowControl w:val="false"/>
        <w:shd w:val="clear" w:color="auto" w:fill="FFFFFF"/>
        <w:spacing w:lineRule="exact" w:line="266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санитарно-эпидемиологической экспертизы прошу передать в Управление Роспотребнадзора по ХМАО-Югре или в территориальные отделы Управления Роспотребнадзора по ХМАО-Югре по соответствующей территориальной принадлежности для получения санитарно-эпидемиологического заключения (запрос на выдачу санитарно-эпидемиологического заключения на имя руководителя Управления Роспотребнадзора по ХМАО-Югре или начальника территориального отдела Управления Роспотребнадзора по ХМАО-Югре по соответствующей территории прилагается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104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Ф.И.О. ответственного представителя, должность, телефон, фак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Заявитель обязуется выполнять все условия проведения санитарно-эпидемиологической экспертизы материалов, лабораторно-инструментальных исследований, испытаний (измерений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Реквизиты заявител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4" w:leader="underscore"/>
        </w:tabs>
        <w:spacing w:lineRule="exact" w:line="252" w:before="7" w:after="0"/>
        <w:ind w:left="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</w:rPr>
        <w:t>ИНН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exact" w:line="252" w:before="0" w:after="0"/>
        <w:ind w:left="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КПП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exact" w:line="245"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ы деятельности (ОКОНХ)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04" w:leader="none"/>
          <w:tab w:val="left" w:pos="9194" w:leader="underscore"/>
        </w:tabs>
        <w:spacing w:lineRule="exact" w:line="245" w:before="0" w:after="0"/>
        <w:ind w:left="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 деятельности по отрасли (ОКПО)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01" w:leader="underscore"/>
          <w:tab w:val="left" w:pos="9194" w:leader="underscore"/>
        </w:tabs>
        <w:spacing w:lineRule="exact" w:line="245"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именование банка</w:t>
        <w:tab/>
      </w:r>
      <w:r>
        <w:rPr>
          <w:rFonts w:cs="Times New Roman" w:ascii="Times New Roman" w:hAnsi="Times New Roman"/>
          <w:spacing w:val="-2"/>
        </w:rPr>
        <w:t>в городе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1" w:leader="underscore"/>
        </w:tabs>
        <w:spacing w:lineRule="exact" w:line="245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анковский идентификационный код (БИК)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88" w:leader="underscore"/>
          <w:tab w:val="left" w:pos="9187" w:leader="underscore"/>
        </w:tabs>
        <w:spacing w:lineRule="exact" w:line="245" w:before="0" w:after="0"/>
        <w:ind w:left="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асчетный счет  </w:t>
        <w:tab/>
        <w:t>Корреспондирующий счет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27" w:leader="underscore"/>
          <w:tab w:val="left" w:pos="8795" w:leader="underscore"/>
        </w:tabs>
        <w:spacing w:lineRule="auto" w:line="240" w:before="0" w:after="0"/>
        <w:ind w:left="65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уведомлен, что результаты санитарно-эпидемиологической экспертизы (экспертное заключение) и санитарно-эпидемиологического обследования будут переданы в Управление Роспотребнадзора по ХМАО-Югре или в территориальные отделы Управления Роспотребнадзора по ХМАО-Югре по соответствующей территориальной принадлежно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гарантирует, что сведения,  указанные в данном заявлении, являются достоверны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(документы или копии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 определен приказом ФБУЗ «ЦГиЭ в ХМАО-Югре №   175   от  27.11.2012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⁯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6"/>
        <w:gridCol w:w="1463"/>
        <w:gridCol w:w="3882"/>
      </w:tblGrid>
      <w:tr>
        <w:trPr/>
        <w:tc>
          <w:tcPr>
            <w:tcW w:w="42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должность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                   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ализ заявки проведен и согласован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(W1)" w:hAnsi="Times New (W1)"/>
          <w:i/>
          <w:u w:val="single"/>
        </w:rPr>
        <w:tab/>
        <w:tab/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(W1)" w:hAnsi="Times New (W1)"/>
          <w:i/>
          <w:u w:val="single"/>
        </w:rPr>
        <w:tab/>
        <w:tab/>
        <w:tab/>
        <w:tab/>
        <w:t>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sz w:val="18"/>
      </w:rPr>
    </w:pPr>
    <w:r>
      <w:rPr>
        <w:rFonts w:ascii="Times New Roman" w:hAnsi="Times New Roman"/>
        <w:sz w:val="20"/>
        <w:szCs w:val="24"/>
      </w:rPr>
      <w:t>Ф.02.12.01.2015, Издание №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bf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0b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0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0b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730b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30bfd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30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5</Words>
  <Characters>4765</Characters>
  <CharactersWithSpaces>5589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3:00Z</dcterms:created>
  <dc:creator>k123-1 Vera</dc:creator>
  <dc:description/>
  <dc:language>en-US</dc:language>
  <cp:lastModifiedBy>k123-1 Vera</cp:lastModifiedBy>
  <dcterms:modified xsi:type="dcterms:W3CDTF">2016-02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