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452755" cy="488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46" w:leader="none"/>
        </w:tabs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Федеральное бюджетное учреждение здравоохранения « Центр гигиены и эпидемиологии в Ханты-Мансийском автономном округе-Югре»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илиал Федерального бюджетного учреждения здравоохранения "Центр гигиены и эпидемиологии в Ханты-Мансийском автономном округе в городе Лангепасе и в городе Покачи"</w:t>
      </w:r>
    </w:p>
    <w:p>
      <w:pPr>
        <w:pStyle w:val="Normal"/>
        <w:tabs>
          <w:tab w:val="clear" w:pos="708"/>
          <w:tab w:val="left" w:pos="4046" w:leader="none"/>
        </w:tabs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3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79"/>
        <w:gridCol w:w="1258"/>
        <w:gridCol w:w="1177"/>
        <w:gridCol w:w="2336"/>
        <w:gridCol w:w="2678"/>
      </w:tblGrid>
      <w:tr>
        <w:trPr>
          <w:trHeight w:val="627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28672, Тюменская область, Ханты-Мансийский автономный округ – Югра, г. Лангепас, ул. Ленина,д.34. тел. :8-34-66-92-05-92,92-02-04,92-69-88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: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ff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6@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xma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u</w:t>
            </w:r>
          </w:p>
        </w:tc>
      </w:tr>
      <w:tr>
        <w:trPr>
          <w:trHeight w:val="194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ПО 92233083, ОГРН 1058600003736, ИНН/КПП 8601024804/86010100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х.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17.05.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а 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312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13.05.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ому врачу ФБУ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ЦГиЭ в ХМАО-Югр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И.Козл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ФБУЗ «ЦГиЭ в ХМАО-Югре в г. Лангепасе и в г. Покачи» направляет информацию, необходимую для размещения на сайте ФБУЗ «ЦГиЭ в ХМАО-Югре» согласно приложения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врач </w:t>
        <w:tab/>
        <w:tab/>
        <w:tab/>
        <w:tab/>
        <w:tab/>
        <w:tab/>
        <w:tab/>
        <w:t>В.П.Шаповалов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  <w:t>Тел.8(34669)20592</w:t>
      </w:r>
    </w:p>
    <w:p>
      <w:pPr>
        <w:pStyle w:val="Normal"/>
        <w:tabs>
          <w:tab w:val="clear" w:pos="708"/>
          <w:tab w:val="left" w:pos="4046" w:leader="none"/>
        </w:tabs>
        <w:ind w:firstLine="708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9:00Z</dcterms:created>
  <dc:creator>SHapovalovVP</dc:creator>
  <dc:description/>
  <dc:language>en-US</dc:language>
  <cp:lastModifiedBy>kos</cp:lastModifiedBy>
  <cp:lastPrinted>2016-05-04T14:27:00Z</cp:lastPrinted>
  <dcterms:modified xsi:type="dcterms:W3CDTF">2016-07-19T06:59:00Z</dcterms:modified>
  <cp:revision>2</cp:revision>
  <dc:subject/>
  <dc:title/>
</cp:coreProperties>
</file>