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5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иказу </w:t>
      </w:r>
      <w:r>
        <w:rPr>
          <w:spacing w:val="-2"/>
          <w:sz w:val="22"/>
          <w:szCs w:val="22"/>
        </w:rPr>
        <w:t xml:space="preserve">ФБУЗ «ЦГиЭ в ХМАО-Югре» </w:t>
      </w:r>
      <w:r>
        <w:rPr/>
        <w:t xml:space="preserve"> № 175  от 27.11.2012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кументов для проведения санитарно-эпидемиологической экспертизы и выдачи экспертных заключений на фармацевтическую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Примерный ассортимент реализуемой продукции (лекарственны средства, БАД, средства гигиены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Устав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b/>
          <w:bCs/>
        </w:rPr>
        <w:t>СВЕЖАЯ</w:t>
      </w:r>
      <w:r>
        <w:rPr/>
        <w:t xml:space="preserve">  Выписка из ЕГРН об объекте недвижимости (на помещение, даже если в аренде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устанавливающие документы или их копии (Свидетельство о внесении в Единый государственный реестр, ИНН, лиценз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Виды заявляемой деятельности (подробно для производственных и не производственных аптек, ветеринарных апт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Технические паспорта объектов (или схемы с указанием набора и площадей помещ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Договор на утилизацию Т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Tahoma"/>
        </w:rPr>
        <w:t>Договор на проведение работ по дезинсекции и дер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Договор на демеркуризацию ртутьсодержащих отходов (лампы, термомет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Договор на утилизацию отходов класса Г (лекарственные препараты с истекшим сроком годност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Договор на стирку бел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Программа производственного контроля</w:t>
      </w:r>
      <w:r>
        <w:rPr>
          <w:rFonts w:cs="Tahoma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Tahoma"/>
          <w:bCs/>
        </w:rPr>
        <w:t>И</w:t>
      </w:r>
      <w:r>
        <w:rPr>
          <w:rFonts w:cs="Tahoma"/>
          <w:bCs/>
          <w:color w:val="000000"/>
        </w:rPr>
        <w:t xml:space="preserve">нструкция, устанавливающая правила обращения с отходами, согласованная с Управлением Роспотребнадзора (для крупных объектов). </w:t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3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кументы принимаются в электронном («облако»/диск/флэшка) + распечатанном вид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07:00Z</dcterms:created>
  <dc:creator>Козлова</dc:creator>
  <dc:description/>
  <cp:keywords/>
  <dc:language>en-US</dc:language>
  <cp:lastModifiedBy>Секретарь</cp:lastModifiedBy>
  <dcterms:modified xsi:type="dcterms:W3CDTF">2022-11-15T11:43:00Z</dcterms:modified>
  <cp:revision>11</cp:revision>
  <dc:subject/>
  <dc:title/>
</cp:coreProperties>
</file>