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документов  выдачи  заключений санитарно-эпидемиологической экспертизы на образовательную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е документы или их копии (Свидетельство о внесении в Единый государственный реестр, ИН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  <w:bCs/>
        </w:rPr>
        <w:t>СВЕЖАЯ</w:t>
      </w:r>
      <w:r>
        <w:rPr/>
        <w:t xml:space="preserve">  Выписка из ЕГРН об объекте недвижимости (на помещение, даже если в аренде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, удостоверяющий право собственности на здание или договор аренд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ий паспорт здания с экспликацией помещени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проведение дезинсекционных, дератизационных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а на водоснабжение, водоотведение, на вывоз ТБО, ртутьсодержащих отходов, договор на стирку спец. одежд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и соотношение возрастных групп (классов), перечень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производственного контроля по пищеблоку и бассей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</w:t>
      </w:r>
      <w:r>
        <w:rPr>
          <w:rFonts w:cs="Tahoma"/>
        </w:rPr>
        <w:t>ы исследований освещенности, микроклимата, воды питьев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кументы принимаются в электронном («облако»/диск/флэшка) + распечатанном вид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9:00Z</dcterms:created>
  <dc:creator>Козлова</dc:creator>
  <dc:description/>
  <cp:keywords/>
  <dc:language>en-US</dc:language>
  <cp:lastModifiedBy>Секретарь</cp:lastModifiedBy>
  <dcterms:modified xsi:type="dcterms:W3CDTF">2023-05-03T11:25:00Z</dcterms:modified>
  <cp:revision>15</cp:revision>
  <dc:subject/>
  <dc:title/>
</cp:coreProperties>
</file>